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Пос.Чингирлау Чиликская СОШ им.Л.Клыш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Учитель: Сапашева Эльмира Ибрагимовна</w:t>
      </w:r>
      <w:r>
        <w:rPr>
          <w:rFonts w:cs="Times New Roman" w:ascii="Times New Roman" w:hAnsi="Times New Roman"/>
          <w:b/>
          <w:bCs/>
          <w:lang w:val="kk-KZ"/>
        </w:rPr>
        <w:t xml:space="preserve">                       тел.3309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от:87779628397;877810531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: История тема: Присоединение Казахстана к России (10 класс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100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777"/>
      </w:tblGrid>
      <w:tr>
        <w:trPr>
          <w:trHeight w:val="570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) организационный момен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) проверка домаш-него задания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ЭТАП  (5-7 мин.)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ния «Мостика» на повторение пройденного материала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Задания на актуализацию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тветьте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Каково было внутриполитическое положение казахского ханств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наканун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присоединения к Росси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Казахстан испытывал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давление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 стороны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джунгарских , калмыцки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йратских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нападений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Как меняетс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внешнеполитическо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перед  присоединием к Росси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Возникл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угроз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о стороны Джунгарского ханства завоеваний город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емиречь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берег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ырдар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Как развивались первоначальны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тнош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азахов 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калмык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башки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Отношение Казахского ханства с калмыками и башкирами на Волге резк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сложнил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з-за земельных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ритес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 Как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цели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начале 18 века ставил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Росс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тношении казахских земел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Колонизац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земель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ликвидац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радиционных устоев , создание рынк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бы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 вывоз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ырь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выход 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восток.</w:t>
            </w:r>
          </w:p>
          <w:p>
            <w:pPr>
              <w:pStyle w:val="ListParagraph"/>
              <w:widowControl/>
              <w:tabs>
                <w:tab w:val="clear" w:pos="708"/>
                <w:tab w:val="left" w:pos="4350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ЭТАП  (10 мин.)</w:t>
            </w:r>
          </w:p>
        </w:tc>
      </w:tr>
      <w:tr>
        <w:trPr>
          <w:trHeight w:val="69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знава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найдите в тексте новые слова, термины, понятия, выражения (по каждому абзацу), отвечающие на вопросы: какой? какая? какое? какие? чей? чья? чьё? чьи? и другие задания информационного характера. А также задания, содержащие слова и сочетания слов: запомнить…, со-ставить спи-сок…, выде-лить…, расска-зать о…, пока-зать…,  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.д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иши  пропущенные слова в предложениях: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1. В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1726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г., в период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«Великого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бедствия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», хан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Абулхаир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направил в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Россию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слов, проявив стремление войти в состав империи, но эта просьба осталась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без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ответа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Style w:val="Font15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.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1730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г. влиятельные бии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Младшего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жуза поручили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Абулхаиру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вести переговоры о заключении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оенного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союза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оссией. Однако хан поручил своим послам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утлымбету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Коштаеву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и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color w:val="000000"/>
                <w:spacing w:val="-1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Сейткулу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/>
                <w:bCs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Emphasis"/>
                <w:rFonts w:eastAsia="" w:cs="Times New Roman" w:ascii="Times New Roman" w:hAnsi="Times New Roman" w:eastAsiaTheme="majorEastAsia"/>
                <w:bCs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ойдагулову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вести переговоры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о принятии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Младшего жуза в состав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России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.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С 1714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1720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г. в Верхнем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Прииртышье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были построены военные крепости: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Ямышевская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Омская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Колбасинская,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Железинская,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Семипалатинская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 xml:space="preserve">Коряковская 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и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Усть-Каменогорская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, которые впоследствии стали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опорными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унктами в колонизации края и  сыграли позитивную роль в </w:t>
            </w:r>
            <w:r>
              <w:rPr>
                <w:rStyle w:val="Font15"/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shd w:fill="FFFFFF" w:val="clear"/>
                <w:lang w:val="ru-RU" w:eastAsia="en-US" w:bidi="ar-SA"/>
              </w:rPr>
              <w:t>ограждении</w:t>
            </w:r>
            <w:r>
              <w:rPr>
                <w:rStyle w:val="Font15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казахов от иноземных вторжений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4.8 (19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сентября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1730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 г. посланцы Младшего жуза были приняты императрицей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5.Их просьба о включении Младшего жуза в состав Российской Империи была удовлетворена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указо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от 19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февраля (2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марта)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1731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6.Для принятия соответствующей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присяги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в Казахстан с грамотой к хан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Абулхаиру были направлены послы во главе с переводчиком Комиссии иностранных дел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А. И. Тевкелевы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7.10 (21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октября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1731 г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значительная часть собрания казахских старшин высказалась за принятие акта о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добровольном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присоединении Младшего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жуза 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8.Казахи обязались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сохраня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верность императрице и её наследникам, согласились на ограничение внешнего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суверенитета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ханства, обязались нести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служб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, не нападать на торговые караваны и российских подданных,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возвратить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 пленных, платить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>ясак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 xml:space="preserve">, выделять </w:t>
            </w: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аманатами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lang w:val="ru-RU" w:eastAsia="en-US" w:bidi="ar-SA"/>
              </w:rPr>
              <w:t>детей ханов и султанов.</w:t>
            </w:r>
          </w:p>
        </w:tc>
      </w:tr>
      <w:tr>
        <w:trPr>
          <w:trHeight w:val="6146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онимание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почему? зачем? объясни…, найди причину…, докажи…, придумай… и т.д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нные вопросы ставятся к ответам учащихся из предыдуще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знавания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и  причин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Почему , Россия на первых порах  обязалась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храня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воих новых подданных от внешнег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нашеств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притеснения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но в действительност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:.</w:t>
            </w:r>
            <w:r>
              <w:rPr>
                <w:rFonts w:eastAsia="+mn-ea" w:cs="+mn-cs" w:ascii="Lucida Sans Unicode" w:hAnsi="Lucida Sans Unicode"/>
                <w:color w:val="464646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 этом первом этапе присоединения не затрагивались проблемы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внутренне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олитической жизни казах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Зачем,  для закрепления позиций во вновь присоединённых казахских землях в ма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173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была организова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ренбургска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экспедиция во главе с обер-секретарём Сенат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И. К. Кирилловы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:</w:t>
            </w:r>
            <w:r>
              <w:rPr>
                <w:rFonts w:eastAsia="+mn-ea" w:cs="+mn-cs" w:ascii="Lucida Sans Unicode" w:hAnsi="Lucida Sans Unicode"/>
                <w:color w:val="464646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задачу комиссии входило всестороннее изучение вошедших в состав России земель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разведк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родных ресурсов, сооружен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рск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крепости, установление ново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границы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ежду русскими и казахскими владениям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tLeast" w:line="285"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.Объясни, что единственной реальной силой, способной оградить раздираемое противоречиями ханство, в ту пору являлась Российская Империя?</w:t>
            </w:r>
          </w:p>
          <w:p>
            <w:pPr>
              <w:pStyle w:val="NormalWeb"/>
              <w:widowControl/>
              <w:shd w:val="clear" w:color="auto" w:fill="FFFFFF"/>
              <w:spacing w:lineRule="atLeast" w:line="285"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Ответ: Следует напомнить, что в то время Россия значительно укрепила свои позиции в мировом сообществе. На ее счету был ряд дипломатических успехов, а также победа над Швецией в Северной вой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Докажи было л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добровольно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нятие российского подданства казахами Младшего, а затем и Среднего жуза и (в 1740 г.) имело ли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рогрессивно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значение для исторических судеб казахского народ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исоединение Казахстана было часть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многовековой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hyperlink r:id="rId2" w:tgtFrame="Территориально-политическая экспансия России">
              <w:r>
                <w:rPr>
                  <w:rStyle w:val="InternetLink"/>
                  <w:rFonts w:eastAsia="Calibri" w:cs="Times New Roman" w:ascii="Times New Roman" w:hAnsi="Times New Roman"/>
                  <w:color w:val="0B0080"/>
                  <w:kern w:val="0"/>
                  <w:sz w:val="22"/>
                  <w:szCs w:val="22"/>
                  <w:u w:val="none"/>
                  <w:lang w:val="ru-RU" w:eastAsia="en-US" w:bidi="ar-SA"/>
                </w:rPr>
                <w:t xml:space="preserve">территориально-политической 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B0080"/>
                  <w:kern w:val="0"/>
                  <w:sz w:val="22"/>
                  <w:szCs w:val="22"/>
                  <w:lang w:val="ru-RU" w:eastAsia="en-US" w:bidi="ar-SA"/>
                </w:rPr>
                <w:t>экспансии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B0080"/>
                  <w:kern w:val="0"/>
                  <w:sz w:val="22"/>
                  <w:szCs w:val="22"/>
                  <w:u w:val="none"/>
                  <w:lang w:val="ru-RU" w:eastAsia="en-US" w:bidi="ar-SA"/>
                </w:rPr>
                <w:t xml:space="preserve"> России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на сопредельные территории, со второй половины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XVIII 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общественные отношения в Казахстане развивались под влиянием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экономик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России.</w:t>
            </w:r>
          </w:p>
        </w:tc>
      </w:tr>
      <w:tr>
        <w:trPr>
          <w:trHeight w:val="556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нализ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сравните…с … …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сравниваются ответы из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онимания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)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явите различия между… …; найдите общее… …; выделите главную идею темы…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олни Венн диаграмм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24460</wp:posOffset>
                      </wp:positionV>
                      <wp:extent cx="2190750" cy="17907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79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4г. указ о                присое    присоединении стар             Среднего жуз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пости: Ямыш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вская, Ом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я, Семип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тинская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8pt;margin-top:9.8pt;width:172.45pt;height:140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4г. указ о                присое    присоединении стар             Среднего жуз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пости: Ямыш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вская, Ом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я, Семип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тинская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4460</wp:posOffset>
                      </wp:positionV>
                      <wp:extent cx="2305050" cy="17907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179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30г.делегация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тербург  Коштаев, Койдагулов. 1731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 рисяг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подданств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ладшего жуз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епости: Оре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ргская, Яицкая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енбургО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5pt;margin-top:9.8pt;width:181.45pt;height:140.9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30г.делегация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ербург  Коштаев, Койдагулов. 1731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 рисяг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подданств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его жуз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епости: Оре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ргская, Яицкая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енбургО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ладший жуз                      сходство                 Средний жу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2550</wp:posOffset>
                      </wp:positionV>
                      <wp:extent cx="1318260" cy="153352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153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асность с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оны зах-в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ков,Коло-низация края,  строительство военных  укре-плений, сырье.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05pt;margin-top:6.5pt;width:103.75pt;height:120.7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асность с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оны зах-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ков,Коло-низация края,  строительство военных  укре-плений, сырье.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39700</wp:posOffset>
                      </wp:positionV>
                      <wp:extent cx="2152650" cy="144018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40-60-х гг. XIX в.          Крепости Верное, Кастек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55pt;margin-top:11pt;width:169.45pt;height:113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40-60-х гг. XIX в.          Крепости Верное, Кастек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жу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чем заключается главная идея  темы?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бровольное принятие российского подданства казахами Младшего, а затем и Среднего жуза (в 1740 г.) имел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рогрессивно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значение для исторических судеб казахского народа.После смерти хан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реднег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жуза царское правительств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ликвидировал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ханскую власть и 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82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. ввело новую систему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управления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в Младшем жузе то же самое было сделано через два года, 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82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г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одство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Тяжелая экономическая и политическая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обстановк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раздор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соперничавших за власть и пастбищные земли и города ханов, султанов и других представителей степной элиты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колонизация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ая;  строительство военных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укреплен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рыно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бы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ырьево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ридаток Российской империи; разрушение натуральных фор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хозяйства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традиционных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устое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жизни.</w:t>
            </w:r>
          </w:p>
          <w:p>
            <w:pPr>
              <w:pStyle w:val="Normal"/>
              <w:widowControl/>
              <w:shd w:val="clear" w:color="auto" w:fill="FFFFFF"/>
              <w:spacing w:lineRule="atLeast" w:line="2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личи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: отсутствие внутреннего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рынк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; усиление внутренних противоречий в Младшем жуз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олитическое и экономическое развитие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неодинако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во всех регионах, нестабильное отношение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старшег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жуза с правителями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Средне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Ази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;   уровень общественно-культурного развития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обособлен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для каждого региона,</w:t>
            </w:r>
          </w:p>
        </w:tc>
      </w:tr>
      <w:tr>
        <w:trPr>
          <w:trHeight w:val="971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интез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в правой графе пишутся задания, в условия которых  вк-лючаются следующие ключевые слова и со-четания слов: а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при-веди в систему…, классифицируй (за-полни таблицу, наче-рти опорную блок-схему, заполни крос-ссворд, реши,составь ребус и т.д.); б) сде-лай вывод, обобщи по всему содержанию текста, дай опреде-ление (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 основе вы-деленной главной идеи темы из преды-дущег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«Анализа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 xml:space="preserve"> )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ь опорную блок-схему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основании  дат составь   периодичность  и систематизацию событий,  охарактеризуйте  основные события, выдели  взаимосвяз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8.6pt;height:112.8pt;mso-wrap-distance-right:0pt" filled="f" o:ole="">
                  <v:imagedata r:id="rId4" o:title=""/>
                </v:shape>
                <o:OLEObject Type="Embed" ProgID="PowerPoint.Slide.12" ShapeID="ole_rId3" DrawAspect="Content" ObjectID="_2094403758" r:id="rId3"/>
              </w:object>
            </w:r>
          </w:p>
        </w:tc>
      </w:tr>
      <w:tr>
        <w:trPr>
          <w:trHeight w:val="288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ктическая ч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римен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ребования к заданиям для формирования умений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полни следующие задания (№ …, №…, №… или упражнения) из учебника, сборника, других источников (автор …, стр…)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с карт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кажите .как шел процесс колонизации, отметьте территории  военных укрепленных линий, крепостей, форпос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Отметьте стрелками продвижения казачьих отрядов в Южный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238760</wp:posOffset>
                  </wp:positionV>
                  <wp:extent cx="2667000" cy="1152525"/>
                  <wp:effectExtent l="0" t="0" r="0" b="0"/>
                  <wp:wrapTight wrapText="bothSides">
                    <wp:wrapPolygon edited="0">
                      <wp:start x="10757" y="0"/>
                      <wp:lineTo x="0" y="2108"/>
                      <wp:lineTo x="-172" y="18771"/>
                      <wp:lineTo x="3730" y="21302"/>
                      <wp:lineTo x="6679" y="21302"/>
                      <wp:lineTo x="8414" y="21302"/>
                      <wp:lineTo x="15787" y="21302"/>
                      <wp:lineTo x="17089" y="19825"/>
                      <wp:lineTo x="16134" y="16979"/>
                      <wp:lineTo x="18130" y="16662"/>
                      <wp:lineTo x="21078" y="13076"/>
                      <wp:lineTo x="20818" y="11283"/>
                      <wp:lineTo x="21078" y="11283"/>
                      <wp:lineTo x="21600" y="7381"/>
                      <wp:lineTo x="21600" y="2425"/>
                      <wp:lineTo x="20298" y="1053"/>
                      <wp:lineTo x="17089" y="0"/>
                      <wp:lineTo x="10757" y="0"/>
                    </wp:wrapPolygon>
                  </wp:wrapTight>
                  <wp:docPr id="9" name="Рисунок 3" descr="http://upload.wikimedia.org/wikipedia/commons/thumb/1/17/Central_Asia_1900.svg/250px-Central_Asia_1900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http://upload.wikimedia.org/wikipedia/commons/thumb/1/17/Central_Asia_1900.svg/250px-Central_Asia_1900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370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ценка» (рефлекс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рази своё мнение по отношению к событиям, имеющим место в текс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)  Как ты думаеш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б ) Как бы поступи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)  Для чего это нуж-но в жизн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г) Какое применение может найти в жизненной ситуации…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ты думаеш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охранил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 на современной карте Казахстана названия и территории военных крепостей и укрепленных линий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вет: От названия крепостей произошли названия городо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ренбург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мс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емипалатинс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Усть-Каменогорс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Необходим 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был процесс присоединения, в чем суть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оложительно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трицательног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-Торговые маршруты стали приобретат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международное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зна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дипломатически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тношения между Казахстаном и Россией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озникли города, постепенно становившиеся административно-экономическими центрами , строилис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дорог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завод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фабрики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ткрывалис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банк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зменился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бы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казахских племен;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появилис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нетрадицион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для казахов правила государственного и политического обустр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разрушению натуральных форм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хозяйст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нарушение традиционной хозяйственной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системы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;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бострился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земельны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вопрос;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началис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восста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и междоусобные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конфликт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несогласных с решением о присоединении к Россиии;</w:t>
            </w:r>
          </w:p>
        </w:tc>
      </w:tr>
      <w:tr>
        <w:trPr>
          <w:trHeight w:val="42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ЭТ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-уровень (5 баллов)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знавание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найдите в тексте новые слова, термины, понятия, выражения (по каждому абзацу), отвечающие на вопросы: какой? какая? какое? какие? чей? чья? чьё? чьи? и другие задания информационного характера. А также задания, содержащие слова и сочетания слов: запомнить…, составить список…, выделить…, рассказать о…, показать…, назвать… и т.д.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йди в тексте  новые слова, поняти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1.Следует отметить, что присоединение к России было единственным на тот момент выходом из сложившейся ситуации, поскольку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риск потер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государственности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был очень велик. Естественно, что Российская Империя, желая защитить свои новые владения, приняла ряд мер по обеспечению безопасности присоединенных территорий. Кроме того, России было необходимо обеспечить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безопасност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ь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торговых караванных путей, ведущих в Западный Китай и Среднюю Азию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2.В 1854 году в предгорьях Ала-Тау возникло укрепление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Верное,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ставшее впоследствии городом Алматы. В 1860 году объединенные отряды русской армии и казахских войск одержали под 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Узун-Агачом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убедительную победу над прославленным войском кокандского хана. 3.В</w:t>
            </w:r>
            <w:r>
              <w:rPr>
                <w:rStyle w:val="Appleconvertedspace"/>
                <w:rFonts w:eastAsia="" w:eastAsiaTheme="majorEastAsia"/>
                <w:color w:val="000000"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rStyle w:val="Caps"/>
                <w:color w:val="000000"/>
                <w:kern w:val="0"/>
                <w:sz w:val="22"/>
                <w:szCs w:val="22"/>
                <w:lang w:val="ru-RU" w:bidi="ar-SA"/>
              </w:rPr>
              <w:t>XVIII</w:t>
            </w:r>
            <w:r>
              <w:rPr>
                <w:rStyle w:val="Appleconvertedspace"/>
                <w:rFonts w:eastAsia="" w:eastAsiaTheme="majorEastAsia"/>
                <w:color w:val="000000"/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веке русское правительство предприняло ряд военно-политических и дипломатических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акций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с целью обеспечения безопасности своих новых подданных от опустошительных военных вторжений джунгар. Россия сумела противостоять также 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агресси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Кита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В то же время Российская Империя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ликвидировала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ханскую власть в казахских жузах, установив вместо исконных казахских форм государственности главенство российской администрации введением в 1822 году «Устава о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Сибирских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киргизах» и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реформой местного управления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в 1824 году. В 1850 году Казахстан был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разделен на 4 региона. Центрами р егионов стали города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Уральск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Торгай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,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Акмолинск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и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Семипалатинск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.</w:t>
            </w:r>
          </w:p>
        </w:tc>
      </w:tr>
      <w:tr>
        <w:trPr>
          <w:trHeight w:val="2186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рименение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по образцу) применение в сходной ситуации: выполни задания, проиллюстрируй, реши по образцу следующие задания: № …, № … или упражнения из учебника, сборника (название, автор, страница…).</w:t>
            </w:r>
          </w:p>
        </w:tc>
        <w:tc>
          <w:tcPr>
            <w:tcW w:w="77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ческий диктант:</w:t>
            </w:r>
          </w:p>
          <w:p>
            <w:pPr>
              <w:pStyle w:val="NormalWeb"/>
              <w:widowControl/>
              <w:shd w:val="clear" w:color="auto" w:fill="FFFFFF"/>
              <w:spacing w:lineRule="atLeast" w:line="285" w:beforeAutospacing="0" w:before="0" w:afterAutospacing="0" w:after="20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К началу XX века Казахстан и Россия были слиты в единый административно-хозяйственный экономический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комплекс.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Хозяйственные и культурные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связ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между русскими переселенцами и коренными казахами переросли в дружбу между народами. С этого момента судьбы казахского и русского народов оказались тесно 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переплетены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Сегодня именно эти два этноса составляют надежный фундамент стабильности многонационального казахстанского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общества..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2-уровень (5+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балла)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онимание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почему? зачем? объясни…, найди причину…, докажи…, придумай… и т.д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нные вопросы ставятся к ответам учащихся из предыдущег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Узнавания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.Докажи, что присоединение к России было единственным на тот момент выходом из сложившейся ситуации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Ответ: Поскольку риск потери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государственности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был очень велик. Естественно, что Российская Империя, желая защитить свои новые владения, приняла ряд мер по обеспечению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безопасности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присоединенных территорий. Кроме того, России было необходимо обеспечить безопасность торговых караванных путей, ведущих в Западный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 xml:space="preserve">Китай 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и Среднюю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Азию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.Объясни вхождение Казахского Ханства в состав России явилось исторически оправданным шагом?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Ответ: По мнению известного историка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Е. Бекмаханова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: “… казахский народ, долгие годы стоявший перед альтернативой - быть ли подчиненным царской России или среднеазиатским ханствам, - избрал первый путь. Выбор этот был сделан в обстановке острой политической борьбы внутри казахского общества лишь после того, как </w:t>
            </w:r>
            <w:r>
              <w:rPr>
                <w:i/>
                <w:color w:val="000000"/>
                <w:kern w:val="0"/>
                <w:sz w:val="22"/>
                <w:szCs w:val="22"/>
                <w:u w:val="single"/>
                <w:lang w:val="ru-RU" w:bidi="ar-SA"/>
              </w:rPr>
              <w:t>исчезли</w:t>
            </w: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 xml:space="preserve"> последние надежды отстоять свою государственную независимость”.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Анализ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включаются следующие ключевые слова и сочетания слов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 xml:space="preserve">сравните…с … …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(сравниваются ответы из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«Понимания»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);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выявите различия между… …; найдите общее… …;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выделите главную идею темы…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аблице внеси нужные слова</w:t>
            </w:r>
          </w:p>
          <w:tbl>
            <w:tblPr>
              <w:tblStyle w:val="a3"/>
              <w:tblW w:w="7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1"/>
              <w:gridCol w:w="3372"/>
              <w:gridCol w:w="2959"/>
            </w:tblGrid>
            <w:tr>
              <w:trPr>
                <w:trHeight w:val="142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3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 xml:space="preserve">                 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Казахстан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и                            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Россия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ходств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3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Дипломатические отношения, торгово-экономические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контакты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, противостояние агрессии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Китая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, возникновение административно-экономических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центров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азличие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политическая 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разобщенность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, стремление к усилению самостоятельности жузов со стороны отдельных ханов и султанов, 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отсутствие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вну-треннего рынка .  Внутренние противоречия. Аграрный вопрос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Политическая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стабильнос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ть, развитая торговля, международный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уровень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развит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Развитие капиталисти-ческих отношений,  цель превращение Казахстана в сырьевой </w:t>
                  </w:r>
                  <w:r>
                    <w:rPr>
                      <w:rFonts w:eastAsia="Calibri" w:cs="Times New Roman" w:ascii="Times New Roman" w:hAnsi="Times New Roman"/>
                      <w:i/>
                      <w:kern w:val="0"/>
                      <w:sz w:val="22"/>
                      <w:szCs w:val="22"/>
                      <w:u w:val="single"/>
                      <w:lang w:val="ru-RU" w:eastAsia="en-US" w:bidi="ar-SA"/>
                    </w:rPr>
                    <w:t>придаток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 xml:space="preserve"> России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ак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Применение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en-US" w:bidi="ar-SA"/>
              </w:rPr>
              <w:t>применение в изменённой ситуации: выполни задания, проиллюстрируй, реши по образцу следующие задания: № …, № … или упражнения из учебника, сборника (название, автор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страница…)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мотрев учебник, дай правильный отв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Дата окончательного присоединения Казахстана к России? XIX 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60 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Когда подданство  окончательно принял Средний жуз'.'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40-е годы XI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Чингизиды Среднего жуза присягнули на верность России в авг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1748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 В чем проявилась колониальная политика России в Младшем жузе в 1750-1770-х гг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роительство укрепленных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ли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становление вдоль рек запретной десятиверстно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ол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Запре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перегонять скот в низовья Я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лоупотребления казачье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верхушки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3-уровень (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kk-KZ" w:eastAsia="en-US" w:bidi="ar-SA"/>
              </w:rPr>
              <w:t>8+1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балла)</w:t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ор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Синтез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правой графе пишутся задания, в условия которых  включаются следующие ключевые слова и сочетания слов: а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приведи в систему…, классифицируй (заполни таблицу, начерти опорную блок-схему, заполни кроссворд, реши, составь ребус и т.д.); б) сделай вывод, обобщи по всему содержанию текста, дай определение (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основе выделенной главной идеи темы из предыдущег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«Анализа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олни кроссворд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Битва  с кокандцами, произошедшая 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860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за овладением крепост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В каком урочище  в ставке Абулхаира в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73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была принята присяга о подданств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В результате колонизации края были нарушены традиционные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Какой посол был отправлен в Казахстан для подписании грамоты о подданства 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1731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Наравне с Кокандом для Казахстана представляло угрозу захват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.В 1730г. в Петербург было оправлен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посольство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о глав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7. Российской империей были отобраны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земл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доль Каспия и рек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Крепость возведенная на месте Алматы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  <w:tbl>
            <w:tblPr>
              <w:tblStyle w:val="a3"/>
              <w:tblW w:w="7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12"/>
              <w:gridCol w:w="728"/>
              <w:gridCol w:w="682"/>
              <w:gridCol w:w="692"/>
              <w:gridCol w:w="693"/>
              <w:gridCol w:w="731"/>
              <w:gridCol w:w="682"/>
              <w:gridCol w:w="680"/>
              <w:gridCol w:w="679"/>
              <w:gridCol w:w="682"/>
            </w:tblGrid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1.У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з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н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г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ч</w:t>
                  </w:r>
                </w:p>
              </w:tc>
              <w:tc>
                <w:tcPr>
                  <w:tcW w:w="68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2.М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й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Б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680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79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2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.У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с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и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. Т</w:t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в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Л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в</w:t>
                  </w:r>
                </w:p>
              </w:tc>
              <w:tc>
                <w:tcPr>
                  <w:tcW w:w="6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2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5. Х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и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в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8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6. К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ш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т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А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в</w:t>
                  </w:r>
                </w:p>
              </w:tc>
              <w:tc>
                <w:tcPr>
                  <w:tcW w:w="6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2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7. Я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И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к</w:t>
                  </w:r>
                </w:p>
              </w:tc>
              <w:tc>
                <w:tcPr>
                  <w:tcW w:w="680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79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8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8. В</w:t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7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Р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н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е</w:t>
                  </w:r>
                </w:p>
              </w:tc>
              <w:tc>
                <w:tcPr>
                  <w:tcW w:w="682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Оценка» (рефлекс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ырази своё мнение по отношению к событиям, имеющим место в текс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а)  Как ты думаеш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б ) Как бы поступи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в)  Для чего это нужно в жизн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ru-RU" w:eastAsia="en-US" w:bidi="ar-SA"/>
              </w:rPr>
              <w:t>г) Какое применение может найти в жизненной ситуации…?</w:t>
            </w:r>
          </w:p>
        </w:tc>
        <w:tc>
          <w:tcPr>
            <w:tcW w:w="7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Это события прошлых лет. А как складываются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отношени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 независимыми Казахстаном и Россией в настоящее время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ru-RU" w:eastAsia="en-US" w:bidi="ar-SA"/>
              </w:rPr>
              <w:t>— в III тысячелети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2003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 — год Казахстана в России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2004 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— год России в Казахстане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д Абая в России, Пушкина в Казахста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чему оба государства заинтересованы в укреплении дружбы и сотрудничеств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И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Т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К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Г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Т……………….   м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u-RU" w:eastAsia="en-US" w:bidi="ar-SA"/>
              </w:rPr>
              <w:t>связь с В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100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kk-KZ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highlight w:val="cyan"/>
                <w:lang w:val="kk-KZ" w:eastAsia="en-US" w:bidi="ar-SA"/>
              </w:rPr>
              <w:t xml:space="preserve">Про 4-уровень:   </w:t>
            </w:r>
            <w:r>
              <w:rPr>
                <w:rFonts w:eastAsia="Calibri" w:cs="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(9+ 1 балл)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= </w:t>
            </w:r>
            <w:r>
              <w:rPr>
                <w:rFonts w:eastAsia="Calibri" w:cs="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ru-RU" w:eastAsia="en-US" w:bidi="ar-SA"/>
              </w:rPr>
              <w:t>10 баллов</w:t>
            </w:r>
            <w:r>
              <w:rPr>
                <w:rFonts w:eastAsia="Calibri" w:cs="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>по каждой теме всего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val="kk-KZ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lang w:val="kk-KZ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kk-KZ" w:eastAsia="en-US" w:bidi="ar-SA"/>
              </w:rPr>
              <w:t xml:space="preserve">Цель: </w:t>
            </w:r>
            <w:r>
              <w:rPr>
                <w:rFonts w:eastAsia="Calibri" w:cs="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val="kk-KZ" w:eastAsia="en-US" w:bidi="ar-SA"/>
              </w:rPr>
              <w:t>«Создание» чего-то новог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ик  получает задание  четвертого творческого уровня (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логические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ли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лимпиадные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задания, или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фрагменты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 научных проектов).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о каждой теме при выполнении творческого задания получает дополнительно еще 1 бал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   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Наличие </w:t>
            </w: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10-го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балла будет указывать </w:t>
            </w: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на занятость ученика научным проектом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по определенному направлению – ОГН или ЕМН или 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kk-KZ" w:eastAsia="en-US" w:bidi="ar-SA"/>
              </w:rPr>
              <w:t>Окончательно результаты проектов оцениваются отдельно  по 10-бальной системе в конце учебных четвертей или уч.года, в зависимости от времени, отведенного на проек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highlight w:val="yellow"/>
          <w:lang w:val="kk-KZ"/>
        </w:rPr>
      </w:pPr>
      <w:r>
        <w:rPr>
          <w:rFonts w:ascii="Times New Roman" w:hAnsi="Times New Roman"/>
          <w:b/>
          <w:bCs/>
          <w:highlight w:val="yellow"/>
          <w:lang w:val="kk-KZ"/>
        </w:rPr>
        <w:t>Домашне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" w:eastAsiaTheme="minorEastAsia"/>
          <w:b/>
          <w:b/>
          <w:bCs/>
          <w:highlight w:val="yellow"/>
          <w:lang w:val="kk-KZ" w:bidi="en-US"/>
        </w:rPr>
      </w:pPr>
      <w:r>
        <w:rPr>
          <w:rFonts w:ascii="Times New Roman" w:hAnsi="Times New Roman"/>
          <w:b/>
          <w:bCs/>
          <w:highlight w:val="yellow"/>
          <w:lang w:val="kk-KZ"/>
        </w:rPr>
        <w:t xml:space="preserve">Заверши выполнение разноуровневых заданий: </w:t>
      </w:r>
    </w:p>
    <w:p>
      <w:pPr>
        <w:pStyle w:val="Normal"/>
        <w:rPr>
          <w:rFonts w:ascii="Times New Roman" w:hAnsi="Times New Roman"/>
          <w:highlight w:val="yellow"/>
          <w:lang w:val="kk-KZ"/>
        </w:rPr>
      </w:pPr>
      <w:r>
        <w:rPr>
          <w:rFonts w:ascii="Times New Roman" w:hAnsi="Times New Roman"/>
          <w:highlight w:val="yellow"/>
          <w:lang w:val="kk-KZ"/>
        </w:rPr>
        <w:t xml:space="preserve">1-уровень – надо выпонить ОБЯЗАТЕЛЬНО (набрав 5 баллов, получишь оценку </w:t>
      </w:r>
      <w:r>
        <w:rPr>
          <w:rFonts w:ascii="Times New Roman" w:hAnsi="Times New Roman"/>
          <w:b/>
          <w:bCs/>
          <w:highlight w:val="yellow"/>
          <w:lang w:val="kk-KZ"/>
        </w:rPr>
        <w:t xml:space="preserve">«3») </w:t>
      </w:r>
      <w:r>
        <w:rPr>
          <w:rFonts w:ascii="Times New Roman" w:hAnsi="Times New Roman"/>
          <w:highlight w:val="yellow"/>
          <w:lang w:val="kk-KZ"/>
        </w:rPr>
        <w:t xml:space="preserve"> </w:t>
      </w:r>
    </w:p>
    <w:p>
      <w:pPr>
        <w:pStyle w:val="Normal"/>
        <w:rPr>
          <w:rFonts w:ascii="Times New Roman" w:hAnsi="Times New Roman"/>
          <w:highlight w:val="yellow"/>
          <w:lang w:val="kk-KZ"/>
        </w:rPr>
      </w:pPr>
      <w:r>
        <w:rPr>
          <w:rFonts w:ascii="Times New Roman" w:hAnsi="Times New Roman"/>
          <w:highlight w:val="yellow"/>
          <w:lang w:val="kk-KZ"/>
        </w:rPr>
        <w:t xml:space="preserve">Если </w:t>
      </w:r>
      <w:r>
        <w:rPr>
          <w:rFonts w:ascii="Times New Roman" w:hAnsi="Times New Roman"/>
          <w:b/>
          <w:bCs/>
          <w:highlight w:val="yellow"/>
          <w:lang w:val="kk-KZ"/>
        </w:rPr>
        <w:t xml:space="preserve">сможешь </w:t>
      </w:r>
      <w:r>
        <w:rPr>
          <w:rFonts w:ascii="Times New Roman" w:hAnsi="Times New Roman"/>
          <w:highlight w:val="yellow"/>
          <w:lang w:val="kk-KZ"/>
        </w:rPr>
        <w:t xml:space="preserve">выполнить задания следующих уровней, </w:t>
      </w:r>
      <w:r>
        <w:rPr>
          <w:rFonts w:ascii="Times New Roman" w:hAnsi="Times New Roman"/>
          <w:b/>
          <w:bCs/>
          <w:highlight w:val="yellow"/>
          <w:lang w:val="kk-KZ"/>
        </w:rPr>
        <w:t>то попробуй!</w:t>
      </w:r>
    </w:p>
    <w:p>
      <w:pPr>
        <w:pStyle w:val="Normal"/>
        <w:rPr>
          <w:rFonts w:ascii="Times New Roman" w:hAnsi="Times New Roman"/>
          <w:color w:val="FF0000"/>
          <w:lang w:val="kk-KZ"/>
        </w:rPr>
      </w:pPr>
      <w:r>
        <w:rPr>
          <w:rFonts w:ascii="Times New Roman" w:hAnsi="Times New Roman"/>
          <w:color w:val="FF0000"/>
          <w:lang w:val="kk-KZ"/>
        </w:rPr>
        <w:t xml:space="preserve">Тогда </w:t>
      </w:r>
      <w:r>
        <w:rPr>
          <w:rFonts w:ascii="Times New Roman" w:hAnsi="Times New Roman"/>
          <w:b/>
          <w:bCs/>
          <w:color w:val="FF0000"/>
          <w:lang w:val="kk-KZ"/>
        </w:rPr>
        <w:t xml:space="preserve">улучшишь </w:t>
      </w:r>
      <w:r>
        <w:rPr>
          <w:rFonts w:ascii="Times New Roman" w:hAnsi="Times New Roman"/>
          <w:color w:val="FF0000"/>
          <w:lang w:val="kk-KZ"/>
        </w:rPr>
        <w:t>свои результаты!!! Все зависит от твоих способностей и желаний!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highlight w:val="yellow"/>
          <w:lang w:val="kk-KZ"/>
        </w:rPr>
      </w:pPr>
      <w:r>
        <w:rPr>
          <w:rFonts w:ascii="Times New Roman" w:hAnsi="Times New Roman"/>
          <w:b/>
          <w:bCs/>
          <w:color w:val="FF0000"/>
          <w:lang w:val="kk-KZ"/>
        </w:rPr>
        <w:t>А мы тебе ВЕРИМ!!!</w:t>
      </w:r>
    </w:p>
    <w:p>
      <w:pPr>
        <w:pStyle w:val="Normal"/>
        <w:rPr>
          <w:rFonts w:ascii="Times New Roman" w:hAnsi="Times New Roman"/>
          <w:color w:val="FF0000"/>
          <w:highlight w:val="yellow"/>
          <w:lang w:val="kk-KZ"/>
        </w:rPr>
      </w:pPr>
      <w:r>
        <w:rPr>
          <w:rFonts w:ascii="Times New Roman" w:hAnsi="Times New Roman"/>
          <w:color w:val="FF0000"/>
          <w:highlight w:val="yellow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b/>
          <w:b/>
          <w:bCs/>
          <w:highlight w:val="yellow"/>
          <w:lang w:val="kk-KZ"/>
        </w:rPr>
      </w:pPr>
      <w:r>
        <w:rPr>
          <w:rFonts w:ascii="Times New Roman" w:hAnsi="Times New Roman"/>
          <w:highlight w:val="yellow"/>
          <w:lang w:val="kk-KZ"/>
        </w:rPr>
        <w:t>Ознакомься с</w:t>
      </w:r>
      <w:r>
        <w:rPr>
          <w:rFonts w:ascii="Times New Roman" w:hAnsi="Times New Roman"/>
          <w:b/>
          <w:bCs/>
          <w:highlight w:val="yellow"/>
          <w:lang w:val="kk-KZ"/>
        </w:rPr>
        <w:t xml:space="preserve"> содержанием І и ІІ этапов </w:t>
      </w:r>
      <w:r>
        <w:rPr>
          <w:rFonts w:ascii="Times New Roman" w:hAnsi="Times New Roman"/>
          <w:highlight w:val="yellow"/>
          <w:lang w:val="kk-KZ"/>
        </w:rPr>
        <w:t>следующей темы.</w:t>
      </w:r>
    </w:p>
    <w:p>
      <w:pPr>
        <w:pStyle w:val="Normal"/>
        <w:rPr>
          <w:rFonts w:ascii="Times New Roman" w:hAnsi="Times New Roman"/>
          <w:highlight w:val="yellow"/>
          <w:lang w:val="kk-KZ"/>
        </w:rPr>
      </w:pPr>
      <w:r>
        <w:rPr>
          <w:rFonts w:ascii="Times New Roman" w:hAnsi="Times New Roman"/>
          <w:highlight w:val="yellow"/>
          <w:lang w:val="kk-KZ"/>
        </w:rPr>
        <w:t xml:space="preserve">Тогда сможешь принять </w:t>
      </w:r>
      <w:r>
        <w:rPr>
          <w:rFonts w:ascii="Times New Roman" w:hAnsi="Times New Roman"/>
          <w:b/>
          <w:bCs/>
          <w:highlight w:val="yellow"/>
          <w:lang w:val="kk-KZ"/>
        </w:rPr>
        <w:t xml:space="preserve">активное </w:t>
      </w:r>
      <w:r>
        <w:rPr>
          <w:rFonts w:ascii="Times New Roman" w:hAnsi="Times New Roman"/>
          <w:highlight w:val="yellow"/>
          <w:lang w:val="kk-KZ"/>
        </w:rPr>
        <w:t xml:space="preserve">участие в групповой работе при </w:t>
      </w:r>
      <w:r>
        <w:rPr>
          <w:rFonts w:ascii="Times New Roman" w:hAnsi="Times New Roman"/>
          <w:b/>
          <w:bCs/>
          <w:highlight w:val="yellow"/>
          <w:lang w:val="kk-KZ"/>
        </w:rPr>
        <w:t>обсуждении темы</w:t>
      </w:r>
      <w:r>
        <w:rPr>
          <w:rFonts w:ascii="Times New Roman" w:hAnsi="Times New Roman"/>
          <w:highlight w:val="yellow"/>
          <w:lang w:val="kk-KZ"/>
        </w:rPr>
        <w:t xml:space="preserve"> на следующем уроке. И это будет твоим </w:t>
      </w:r>
      <w:r>
        <w:rPr>
          <w:rFonts w:ascii="Times New Roman" w:hAnsi="Times New Roman"/>
          <w:b/>
          <w:bCs/>
          <w:highlight w:val="yellow"/>
          <w:lang w:val="kk-KZ"/>
        </w:rPr>
        <w:t>первым</w:t>
      </w:r>
      <w:r>
        <w:rPr>
          <w:rFonts w:ascii="Times New Roman" w:hAnsi="Times New Roman"/>
          <w:highlight w:val="yellow"/>
          <w:lang w:val="kk-KZ"/>
        </w:rPr>
        <w:t xml:space="preserve"> шагом для достижения </w:t>
      </w:r>
      <w:r>
        <w:rPr>
          <w:rFonts w:ascii="Times New Roman" w:hAnsi="Times New Roman"/>
          <w:b/>
          <w:bCs/>
          <w:highlight w:val="yellow"/>
          <w:lang w:val="kk-KZ"/>
        </w:rPr>
        <w:t>высоких</w:t>
      </w:r>
      <w:r>
        <w:rPr>
          <w:rFonts w:ascii="Times New Roman" w:hAnsi="Times New Roman"/>
          <w:highlight w:val="yellow"/>
          <w:lang w:val="kk-KZ"/>
        </w:rPr>
        <w:t xml:space="preserve"> результатов </w:t>
      </w:r>
      <w:r>
        <w:rPr>
          <w:rFonts w:ascii="Times New Roman" w:hAnsi="Times New Roman"/>
          <w:b/>
          <w:bCs/>
          <w:highlight w:val="yellow"/>
          <w:lang w:val="kk-KZ"/>
        </w:rPr>
        <w:t>в усвоении этой темы</w:t>
      </w:r>
      <w:r>
        <w:rPr>
          <w:rFonts w:ascii="Times New Roman" w:hAnsi="Times New Roman"/>
          <w:highlight w:val="yellow"/>
          <w:lang w:val="kk-KZ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lang w:val="kk-KZ"/>
        </w:rPr>
      </w:pPr>
      <w:r>
        <w:rPr>
          <w:rFonts w:ascii="Times New Roman" w:hAnsi="Times New Roman"/>
          <w:b/>
          <w:bCs/>
          <w:color w:val="FF0000"/>
          <w:lang w:val="kk-KZ"/>
        </w:rPr>
        <w:t>Успехов и Удачи тебе !!!</w:t>
      </w:r>
    </w:p>
    <w:p>
      <w:pPr>
        <w:pStyle w:val="Normal"/>
        <w:rPr>
          <w:rFonts w:ascii="Times New Roman" w:hAnsi="Times New Roman"/>
          <w:b/>
          <w:b/>
          <w:bCs/>
          <w:color w:val="FF0000"/>
          <w:lang w:val="kk-KZ"/>
        </w:rPr>
      </w:pPr>
      <w:r>
        <w:rPr>
          <w:rFonts w:ascii="Times New Roman" w:hAnsi="Times New Roman"/>
          <w:b/>
          <w:bCs/>
          <w:color w:val="FF0000"/>
          <w:lang w:val="kk-KZ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3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4a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309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61ae6"/>
    <w:rPr/>
  </w:style>
  <w:style w:type="character" w:styleId="Caps" w:customStyle="1">
    <w:name w:val="caps"/>
    <w:basedOn w:val="DefaultParagraphFont"/>
    <w:qFormat/>
    <w:rsid w:val="009a59e5"/>
    <w:rPr/>
  </w:style>
  <w:style w:type="character" w:styleId="Emphasis">
    <w:name w:val="Emphasis"/>
    <w:basedOn w:val="DefaultParagraphFont"/>
    <w:uiPriority w:val="20"/>
    <w:qFormat/>
    <w:rsid w:val="00783680"/>
    <w:rPr>
      <w:i/>
      <w:iCs/>
    </w:rPr>
  </w:style>
  <w:style w:type="character" w:styleId="Font15" w:customStyle="1">
    <w:name w:val="font15"/>
    <w:basedOn w:val="DefaultParagraphFont"/>
    <w:qFormat/>
    <w:rsid w:val="00783680"/>
    <w:rPr/>
  </w:style>
  <w:style w:type="character" w:styleId="SubtleEmphasis">
    <w:name w:val="Subtle Emphasis"/>
    <w:basedOn w:val="DefaultParagraphFont"/>
    <w:uiPriority w:val="19"/>
    <w:qFormat/>
    <w:rsid w:val="00635a55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qFormat/>
    <w:locked/>
    <w:rsid w:val="00a15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d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30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a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qFormat/>
    <w:rsid w:val="00635a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7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8;&#1080;&#1090;&#1086;&#1088;&#1080;&#1072;&#1083;&#1100;&#1085;&#1086;-&#1087;&#1086;&#1083;&#1080;&#1090;&#1080;&#1095;&#1077;&#1089;&#1082;&#1072;&#1103;_&#1101;&#1082;&#1089;&#1087;&#1072;&#1085;&#1089;&#1080;&#1103;_&#1056;&#1086;&#1089;&#1089;&#1080;&#1080;" TargetMode="External"/><Relationship Id="rId3" Type="http://schemas.openxmlformats.org/officeDocument/2006/relationships/package" Target="embeddings/oleObject1.sld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2CA2F-1B98-4ED5-AD22-BD3FC5CD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</Pages>
  <Words>2539</Words>
  <Characters>14475</Characters>
  <CharactersWithSpaces>16981</CharactersWithSpaces>
  <Paragraphs>33</Paragraphs>
  <Company>TopHits.w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1:00Z</dcterms:created>
  <dc:creator>Для мамы и остальных</dc:creator>
  <dc:description/>
  <dc:language>en-US</dc:language>
  <cp:lastModifiedBy>Жанар Кобдикова</cp:lastModifiedBy>
  <cp:lastPrinted>2012-08-14T12:59:00Z</cp:lastPrinted>
  <dcterms:modified xsi:type="dcterms:W3CDTF">2023-09-04T09:5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